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ind w:left="2124" w:firstLine="708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  <w:t xml:space="preserve">www.pulmonologia.olsztyn.pl </w:t>
      </w:r>
    </w:p>
    <w:p>
      <w:pPr>
        <w:pStyle w:val="Normal"/>
        <w:rPr>
          <w:rFonts w:ascii="Century Gothic;Century Gothic" w:hAnsi="Century Gothic;Century Gothic" w:cs="Calibri"/>
          <w:lang w:val="en-US"/>
        </w:rPr>
      </w:pPr>
      <w:r>
        <w:rPr>
          <w:rFonts w:cs="Calibri" w:ascii="Century Gothic;Century Gothic" w:hAnsi="Century Gothic;Century Gothic"/>
          <w:lang w:val="en-US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Arial" w:ascii="Century Gothic;Century Gothic" w:hAnsi="Century Gothic;Century Gothic"/>
        </w:rPr>
        <w:t>KRS 0000000456</w:t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SZCZEGÓŁOWE WARUNKI KONKURSU OFERT</w:t>
      </w:r>
    </w:p>
    <w:p>
      <w:pPr>
        <w:pStyle w:val="Normal"/>
        <w:rPr/>
      </w:pPr>
      <w:r>
        <w:rPr>
          <w:rFonts w:cs="Calibri" w:ascii="Century Gothic;Century Gothic" w:hAnsi="Century Gothic;Century Gothic"/>
        </w:rPr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  <w:t>.</w:t>
      </w:r>
    </w:p>
    <w:p>
      <w:pPr>
        <w:pStyle w:val="Normal"/>
        <w:rPr>
          <w:rFonts w:ascii="Century Gothic;Century Gothic" w:hAnsi="Century Gothic;Century Gothic" w:cs="Calibri"/>
          <w:sz w:val="22"/>
          <w:szCs w:val="22"/>
        </w:rPr>
      </w:pPr>
      <w:r>
        <w:rPr>
          <w:rFonts w:cs="Calibri" w:ascii="Century Gothic;Century Gothic" w:hAnsi="Century Gothic;Century Gothic"/>
          <w:sz w:val="22"/>
          <w:szCs w:val="22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jc w:val="center"/>
        <w:rPr>
          <w:rFonts w:ascii="Century Gothic;Century Gothic" w:hAnsi="Century Gothic;Century Gothic" w:cs="EUAlbertina;Calibri"/>
        </w:rPr>
      </w:pPr>
      <w:r>
        <w:rPr>
          <w:rFonts w:cs="EUAlbertina;Calibri" w:ascii="Century Gothic;Century Gothic" w:hAnsi="Century Gothic;Century Gothic"/>
        </w:rPr>
        <w:t>CPV-85121200-5 specjalistyczne usługi medyczne</w:t>
      </w:r>
    </w:p>
    <w:p>
      <w:pPr>
        <w:pStyle w:val="Normal"/>
        <w:jc w:val="center"/>
        <w:rPr>
          <w:rFonts w:ascii="Century Gothic;Century Gothic" w:hAnsi="Century Gothic;Century Gothic" w:cs="Calibri"/>
        </w:rPr>
      </w:pPr>
      <w:r>
        <w:rPr>
          <w:rFonts w:cs="Calibri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alibri"/>
          <w:bCs/>
        </w:rPr>
      </w:pPr>
      <w:r>
        <w:rPr>
          <w:rFonts w:cs="Calibri" w:ascii="Century Gothic;Century Gothic" w:hAnsi="Century Gothic;Century Gothic"/>
          <w:b/>
        </w:rPr>
        <w:tab/>
      </w:r>
    </w:p>
    <w:p>
      <w:pPr>
        <w:pStyle w:val="Normal"/>
        <w:rPr>
          <w:rFonts w:ascii="Century Gothic;Century Gothic" w:hAnsi="Century Gothic;Century Gothic" w:cs="Calibri"/>
          <w:b/>
          <w:b/>
          <w:bCs/>
        </w:rPr>
      </w:pPr>
      <w:r>
        <w:rPr>
          <w:rFonts w:cs="Calibri" w:ascii="Century Gothic;Century Gothic" w:hAnsi="Century Gothic;Century Gothic"/>
          <w:b/>
          <w:bCs/>
        </w:rPr>
      </w:r>
    </w:p>
    <w:p>
      <w:pPr>
        <w:pStyle w:val="Normal"/>
        <w:rPr>
          <w:rFonts w:ascii="Century Gothic;Century Gothic" w:hAnsi="Century Gothic;Century Gothic" w:cs="Calibri"/>
          <w:b/>
          <w:b/>
        </w:rPr>
      </w:pPr>
      <w:r>
        <w:rPr>
          <w:rFonts w:cs="Calibri" w:ascii="Century Gothic;Century Gothic" w:hAnsi="Century Gothic;Century Gothic"/>
          <w:b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;Century Gothic" w:ascii="Century Gothic;Century Gothic" w:hAnsi="Century Gothic;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;Century Gothic" w:hAnsi="Century Gothic;Century Gothic" w:cs="Century Gothic;Century Gothic"/>
          <w:iCs/>
          <w:sz w:val="22"/>
          <w:szCs w:val="22"/>
        </w:rPr>
      </w:pPr>
      <w:r>
        <w:rPr>
          <w:rFonts w:cs="Century Gothic;Century Gothic" w:ascii="Century Gothic;Century Gothic" w:hAnsi="Century Gothic;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Cs/>
          <w:sz w:val="20"/>
          <w:szCs w:val="20"/>
        </w:rPr>
      </w:pPr>
      <w:r>
        <w:rPr>
          <w:rFonts w:cs="Calibri" w:ascii="Century Gothic;Century Gothic" w:hAnsi="Century Gothic;Century Gothic"/>
          <w:bCs/>
          <w:sz w:val="20"/>
          <w:szCs w:val="20"/>
        </w:rPr>
        <w:t>Olsztyn, 08.09.2023r.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bCs/>
          <w:sz w:val="18"/>
          <w:szCs w:val="18"/>
        </w:rPr>
      </w:pPr>
      <w:r>
        <w:rPr>
          <w:rFonts w:cs="Calibri" w:ascii="Century Gothic;Century Gothic" w:hAnsi="Century Gothic;Century Gothic"/>
          <w:b/>
          <w:bCs/>
          <w:sz w:val="18"/>
          <w:szCs w:val="18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18"/>
          <w:szCs w:val="18"/>
        </w:rPr>
        <w:t>I</w:t>
      </w:r>
      <w:r>
        <w:rPr>
          <w:rFonts w:cs="Calibri" w:ascii="Century Gothic;Century Gothic" w:hAnsi="Century Gothic;Century Gothic"/>
          <w:b/>
          <w:sz w:val="22"/>
          <w:szCs w:val="22"/>
        </w:rPr>
        <w:t xml:space="preserve">. </w:t>
      </w:r>
      <w:r>
        <w:rPr>
          <w:rFonts w:cs="Calibri" w:ascii="Century Gothic;Century Gothic" w:hAnsi="Century Gothic;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(dalej również: „Udzielający zamówienia”)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2"/>
          <w:szCs w:val="22"/>
        </w:rPr>
        <w:t xml:space="preserve">II. 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 xml:space="preserve">Zadanie nr 1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>Udzielanie całodobowych świadczeń zdrowotnych w zakresie pielęgniarstwa ogólnego wobec pacjentów w Warmińsko-Mazurskim Centrum Chorób Płuc w Olsztynie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 xml:space="preserve">Zadanie nr 2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Udzielanie całodobowych świadczeń zdrowotnych w zakresie pielęgniarstwa operacyjnego wobec pacjentów Bloku Operacyjnego w Warmińsko-Mazurskim Centrum Chorób Płuc w Olsztynie.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bCs/>
          <w:i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iCs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na Formularzu ofertowym stanowiącym załącznik nr 1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„</w:t>
      </w:r>
      <w:r>
        <w:rPr>
          <w:rFonts w:cs="Calibri" w:ascii="Century Gothic;Century Gothic" w:hAnsi="Century Gothic;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iCs/>
          <w:sz w:val="20"/>
          <w:szCs w:val="20"/>
        </w:rPr>
        <w:t>Zadania nr …………………</w:t>
      </w:r>
      <w:r>
        <w:rPr>
          <w:rFonts w:cs="Century Gothic;Century Gothic" w:ascii="Century Gothic;Century Gothic" w:hAnsi="Century Gothic;Century Gothic"/>
          <w:bCs/>
          <w:iCs/>
          <w:sz w:val="20"/>
          <w:szCs w:val="20"/>
        </w:rPr>
        <w:t xml:space="preserve"> </w:t>
      </w:r>
      <w:r>
        <w:rPr>
          <w:rFonts w:cs="Calibri" w:ascii="Century Gothic;Century Gothic" w:hAnsi="Century Gothic;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d oferentów / osób udzielających świadczeń zdrowotnych poza posiadaniem prawa wykonywania zawodu pielęgniarza/pielęgniarki wymaga się następujących kwalifikacji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dla zadania nr 1 – pożądane:</w:t>
      </w:r>
    </w:p>
    <w:p>
      <w:pPr>
        <w:pStyle w:val="Akapitzlist"/>
        <w:numPr>
          <w:ilvl w:val="0"/>
          <w:numId w:val="7"/>
        </w:numP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tytuł specjalisty w zakresie pielęgniarstwa  w </w:t>
      </w:r>
      <w:r>
        <w:rPr>
          <w:rFonts w:cs="Century Gothic;Century Gothic" w:ascii="Century Gothic;Century Gothic" w:hAnsi="Century Gothic;Century Gothic"/>
          <w:sz w:val="20"/>
          <w:szCs w:val="20"/>
        </w:rPr>
        <w:t>dziedzinach mających zastosowanie w działalności prowadzonej przez Zamawiającego i/lub</w:t>
      </w:r>
    </w:p>
    <w:p>
      <w:pPr>
        <w:pStyle w:val="Akapitzlist"/>
        <w:numPr>
          <w:ilvl w:val="0"/>
          <w:numId w:val="7"/>
        </w:numPr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zaświadczenie o ukończeniu kursu kwalifikacyjnego w </w:t>
      </w:r>
      <w:r>
        <w:rPr>
          <w:rFonts w:cs="Century Gothic;Century Gothic" w:ascii="Century Gothic;Century Gothic" w:hAnsi="Century Gothic;Century Gothic"/>
          <w:sz w:val="20"/>
          <w:szCs w:val="20"/>
        </w:rPr>
        <w:t>dziedzinach mających zastosowanie w działalności prowadzonej przez Zamawiającego.</w:t>
      </w:r>
      <w:r>
        <w:rPr>
          <w:rFonts w:cs="Calibri" w:ascii="Century Gothic;Century Gothic" w:hAnsi="Century Gothic;Century Gothic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dla zadania nr 2 – wymagane:</w:t>
      </w:r>
    </w:p>
    <w:p>
      <w:pPr>
        <w:pStyle w:val="Normal"/>
        <w:numPr>
          <w:ilvl w:val="0"/>
          <w:numId w:val="7"/>
        </w:numPr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tytuł specjalisty w dziedzinie pielęgniarstwa operacyjnego</w:t>
      </w:r>
    </w:p>
    <w:p>
      <w:pPr>
        <w:pStyle w:val="Normal"/>
        <w:ind w:left="720" w:hanging="0"/>
        <w:rPr>
          <w:rFonts w:ascii="Century Gothic;Century Gothic" w:hAnsi="Century Gothic;Century Gothic" w:cs="Calibri"/>
          <w:i/>
          <w:i/>
          <w:iCs/>
          <w:sz w:val="20"/>
          <w:szCs w:val="20"/>
        </w:rPr>
      </w:pPr>
      <w:r>
        <w:rPr>
          <w:rFonts w:cs="Calibri" w:ascii="Century Gothic;Century Gothic" w:hAnsi="Century Gothic;Century Gothic"/>
          <w:i/>
          <w:iCs/>
          <w:sz w:val="20"/>
          <w:szCs w:val="20"/>
        </w:rPr>
        <w:t>lub</w:t>
      </w:r>
    </w:p>
    <w:p>
      <w:pPr>
        <w:pStyle w:val="Normal"/>
        <w:numPr>
          <w:ilvl w:val="0"/>
          <w:numId w:val="7"/>
        </w:numPr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świadczenie o ukończeniu kursu kwalifikacyjnego w dziedzinie pielęgniarstwa operacyjnego,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  <w:t>dla zadania nr 3 – wymagane:</w:t>
      </w:r>
    </w:p>
    <w:p>
      <w:pPr>
        <w:pStyle w:val="Normal"/>
        <w:numPr>
          <w:ilvl w:val="0"/>
          <w:numId w:val="7"/>
        </w:numPr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tytuł specjalisty w dziedzinie pielęgniarstwa anestezjologicznego </w:t>
      </w:r>
      <w:bookmarkStart w:id="0" w:name="_Hlk82510706"/>
      <w:r>
        <w:rPr>
          <w:rFonts w:cs="Calibri" w:ascii="Century Gothic;Century Gothic" w:hAnsi="Century Gothic;Century Gothic"/>
          <w:sz w:val="20"/>
          <w:szCs w:val="20"/>
        </w:rPr>
        <w:t xml:space="preserve">i intensywnej opieki </w:t>
      </w:r>
      <w:bookmarkEnd w:id="0"/>
      <w:r>
        <w:rPr>
          <w:rFonts w:cs="Calibri" w:ascii="Century Gothic;Century Gothic" w:hAnsi="Century Gothic;Century Gothic"/>
          <w:sz w:val="20"/>
          <w:szCs w:val="20"/>
        </w:rPr>
        <w:t>lub pozostawanie w trakcie takiej specjalizacji</w:t>
      </w:r>
    </w:p>
    <w:p>
      <w:pPr>
        <w:pStyle w:val="Normal"/>
        <w:ind w:left="720" w:hanging="0"/>
        <w:rPr>
          <w:rFonts w:ascii="Century Gothic;Century Gothic" w:hAnsi="Century Gothic;Century Gothic" w:cs="Calibri"/>
          <w:i/>
          <w:i/>
          <w:iCs/>
          <w:sz w:val="20"/>
          <w:szCs w:val="20"/>
        </w:rPr>
      </w:pPr>
      <w:r>
        <w:rPr>
          <w:rFonts w:cs="Calibri" w:ascii="Century Gothic;Century Gothic" w:hAnsi="Century Gothic;Century Gothic"/>
          <w:i/>
          <w:iCs/>
          <w:sz w:val="20"/>
          <w:szCs w:val="20"/>
        </w:rPr>
        <w:t>lub</w:t>
      </w:r>
    </w:p>
    <w:p>
      <w:pPr>
        <w:pStyle w:val="Normal"/>
        <w:numPr>
          <w:ilvl w:val="0"/>
          <w:numId w:val="7"/>
        </w:numPr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świadczenie o ukończeniu kursu kwalifikacyjnego w dziedzinie pielęgniarstwa anestezjologicznego i intensywnej opieki lub pozostawanie w trakcie takiego kursu,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left="720" w:right="-141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f)</w:t>
      </w:r>
      <w:r>
        <w:rPr>
          <w:rFonts w:cs="Calibri" w:ascii="Century Gothic;Century Gothic" w:hAnsi="Century Gothic;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;Century Gothic" w:hAnsi="Century Gothic;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;Century Gothic" w:hAnsi="Century Gothic;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;Century Gothic" w:hAnsi="Century Gothic;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Tahoma" w:ascii="Century Gothic;Century Gothic" w:hAnsi="Century Gothic;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;Century Gothic" w:hAnsi="Century Gothic;Century Gothic"/>
          <w:sz w:val="20"/>
          <w:szCs w:val="20"/>
        </w:rPr>
        <w:t>oferent jest do niej wpisany,</w:t>
      </w:r>
      <w:r>
        <w:rPr>
          <w:rFonts w:cs="Tahoma" w:ascii="Century Gothic;Century Gothic" w:hAnsi="Century Gothic;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9"/>
        </w:numPr>
        <w:ind w:left="1843" w:hanging="425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Oferent może zmienić swoją ofertę przed upływem terminu składania ofert, z zastrzeżeniem, że koperta powinna być dodatkowo oznaczona dopiskiem „ZMIANA”; w takim przypadku oferta złożona wcześniej i niewycofana nie będzie rozpatrywana 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;Century Gothic" w:hAnsi="Century Gothic;Century Gothic" w:cs="Calibri"/>
          <w:b/>
          <w:b/>
          <w:strike/>
          <w:sz w:val="20"/>
          <w:szCs w:val="20"/>
        </w:rPr>
      </w:pPr>
      <w:r>
        <w:rPr>
          <w:rFonts w:cs="Calibri" w:ascii="Century Gothic;Century Gothic" w:hAnsi="Century Gothic;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Proponowany okres obowiązywania umowy od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01.10.2023r.</w:t>
      </w:r>
      <w:r>
        <w:rPr>
          <w:rFonts w:cs="Calibri" w:ascii="Century Gothic;Century Gothic" w:hAnsi="Century Gothic;Century Gothic"/>
          <w:sz w:val="20"/>
          <w:szCs w:val="20"/>
        </w:rPr>
        <w:t xml:space="preserve"> do </w:t>
      </w:r>
      <w:r>
        <w:rPr>
          <w:rFonts w:cs="Calibri" w:ascii="Century Gothic;Century Gothic" w:hAnsi="Century Gothic;Century Gothic"/>
          <w:b/>
          <w:bCs/>
          <w:sz w:val="20"/>
          <w:szCs w:val="20"/>
        </w:rPr>
        <w:t>30.09.2025r.</w:t>
      </w:r>
    </w:p>
    <w:p>
      <w:pPr>
        <w:pStyle w:val="Normal"/>
        <w:ind w:left="360" w:right="-108" w:hanging="0"/>
        <w:jc w:val="both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/>
      </w:pPr>
      <w:bookmarkStart w:id="1" w:name="_Hlk120793332"/>
      <w:bookmarkEnd w:id="1"/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;Century Gothic" w:hAnsi="Century Gothic;Century Gothic" w:eastAsia="Calibri" w:cs="Century Gothic;Century Gothic"/>
          <w:b/>
          <w:b/>
          <w:bCs/>
          <w:sz w:val="20"/>
          <w:szCs w:val="20"/>
        </w:rPr>
      </w:pPr>
      <w:r>
        <w:rPr>
          <w:rFonts w:eastAsia="Calibri"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Century Gothic;Century Gothic" w:ascii="Century Gothic;Century Gothic" w:hAnsi="Century Gothic;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4"/>
          <w:numId w:val="8"/>
        </w:numPr>
        <w:tabs>
          <w:tab w:val="clear" w:pos="708"/>
        </w:tabs>
        <w:ind w:left="284" w:hanging="360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5 pkt - posiadanie specjalizacji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3 pkt - posiadanie kursu kwalifikacyjnego w dziedzinach mających zastosowanie w działalności prowadzonej przez Zamawiającego.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- 2 pkt – liczba deklarowanych godzin świadczenia usług nie przekracza 130 godzin. </w:t>
      </w:r>
    </w:p>
    <w:p>
      <w:pPr>
        <w:pStyle w:val="Akapitzlist"/>
        <w:ind w:left="720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bookmarkStart w:id="2" w:name="_Hlk120793332"/>
      <w:bookmarkEnd w:id="2"/>
      <w:r>
        <w:rPr>
          <w:rFonts w:cs="Century Gothic;Century Gothic" w:ascii="Century Gothic;Century Gothic" w:hAnsi="Century Gothic;Century Gothic"/>
          <w:sz w:val="20"/>
          <w:szCs w:val="20"/>
        </w:rPr>
        <w:t>- 5 pkt – staż pracy w W-MCChP w Olsztynie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- 4 pkt – staż pracy w W-MCChP w Olsztynie mieści się w przedziale 1 -3 lata</w:t>
      </w:r>
    </w:p>
    <w:p>
      <w:pPr>
        <w:pStyle w:val="Normal"/>
        <w:ind w:left="709"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- 2 pkt – staż pracy w W-MCChP w Olsztynie poniżej 1 roku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;Century Gothic" w:hAnsi="Century Gothic;Century Gothic" w:cs="Tahoma"/>
          <w:bCs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;Century Gothic" w:hAnsi="Century Gothic;Century Gothic"/>
          <w:sz w:val="20"/>
          <w:szCs w:val="20"/>
        </w:rPr>
        <w:t>.</w:t>
      </w:r>
    </w:p>
    <w:p>
      <w:pPr>
        <w:pStyle w:val="Normal"/>
        <w:rPr>
          <w:rFonts w:ascii="Century Gothic;Century Gothic" w:hAnsi="Century Gothic;Century Gothic" w:cs="Calibri"/>
          <w:b/>
          <w:b/>
          <w:bCs/>
          <w:sz w:val="20"/>
          <w:szCs w:val="20"/>
        </w:rPr>
      </w:pPr>
      <w:r>
        <w:rPr>
          <w:rFonts w:cs="Calibri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18.09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do godz. 11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;Century Gothic" w:hAnsi="Century Gothic;Century Gothic"/>
          <w:b/>
          <w:bCs/>
          <w:sz w:val="20"/>
          <w:szCs w:val="20"/>
        </w:rPr>
        <w:t>18.09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o godzinie 12:00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;Century Gothic" w:hAnsi="Century Gothic;Century Gothic"/>
          <w:b/>
          <w:sz w:val="20"/>
          <w:szCs w:val="20"/>
        </w:rPr>
        <w:t>20.09.2023 roku</w:t>
      </w:r>
      <w:r>
        <w:rPr>
          <w:rFonts w:cs="Tahoma" w:ascii="Century Gothic;Century Gothic" w:hAnsi="Century Gothic;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ahoma" w:ascii="Century Gothic;Century Gothic" w:hAnsi="Century Gothic;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;Century Gothic" w:hAnsi="Century Gothic;Century Gothic"/>
          <w:sz w:val="20"/>
          <w:u w:val="single"/>
        </w:rPr>
        <w:t>protest</w:t>
      </w:r>
      <w:r>
        <w:rPr>
          <w:rFonts w:cs="Tahoma" w:ascii="Century Gothic;Century Gothic" w:hAnsi="Century Gothic;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ahoma" w:ascii="Century Gothic;Century Gothic" w:hAnsi="Century Gothic;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10"/>
        </w:numPr>
        <w:spacing w:before="0" w:after="0"/>
        <w:ind w:left="714" w:hanging="357"/>
        <w:jc w:val="both"/>
        <w:rPr/>
      </w:pPr>
      <w:r>
        <w:rPr>
          <w:rFonts w:cs="Tahoma" w:ascii="Century Gothic;Century Gothic" w:hAnsi="Century Gothic;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10"/>
        </w:numPr>
        <w:spacing w:before="0" w:after="75"/>
        <w:ind w:left="714" w:hanging="357"/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Arial" w:ascii="Century Gothic;Century Gothic" w:hAnsi="Century Gothic;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10"/>
        </w:numPr>
        <w:ind w:left="714" w:hanging="357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entury Gothic;Century Gothic" w:hAnsi="Century Gothic;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;Century Gothic" w:hAnsi="Century Gothic;Century Gothic" w:cs="Arial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10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10"/>
        </w:numPr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;Century Gothic" w:hAnsi="Century Gothic;Century Gothic"/>
          <w:sz w:val="20"/>
          <w:szCs w:val="20"/>
        </w:rPr>
        <w:t xml:space="preserve">27 sierpnia 2004 r. </w:t>
      </w:r>
      <w:r>
        <w:rPr>
          <w:rFonts w:cs="Arial" w:ascii="Century Gothic;Century Gothic" w:hAnsi="Century Gothic;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3 r. poz. 991 ze zm.).</w:t>
      </w:r>
    </w:p>
    <w:p>
      <w:pPr>
        <w:pStyle w:val="Normal"/>
        <w:jc w:val="both"/>
        <w:rPr>
          <w:rFonts w:ascii="Century Gothic;Century Gothic" w:hAnsi="Century Gothic;Century Gothic" w:cs="Calibri"/>
          <w:sz w:val="20"/>
          <w:szCs w:val="20"/>
        </w:rPr>
      </w:pPr>
      <w:r>
        <w:rPr>
          <w:rFonts w:cs="Calibri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;Century Gothic" w:hAnsi="Century Gothic;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;Century Gothic" w:hAnsi="Century Gothic;Century Gothic" w:cs="Calibri"/>
          <w:b/>
          <w:b/>
          <w:sz w:val="20"/>
          <w:szCs w:val="20"/>
        </w:rPr>
      </w:pPr>
      <w:r>
        <w:rPr>
          <w:rFonts w:cs="Calibri" w:ascii="Century Gothic;Century Gothic" w:hAnsi="Century Gothic;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Calibri" w:ascii="Century Gothic;Century Gothic" w:hAnsi="Century Gothic;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entury Gothic;Century Gothic" w:hAnsi="Century Gothic;Century Gothic" w:cs="Tahoma"/>
          <w:sz w:val="18"/>
          <w:szCs w:val="18"/>
        </w:rPr>
      </w:pPr>
      <w:bookmarkStart w:id="3" w:name="_Hlk129677209"/>
      <w:bookmarkEnd w:id="3"/>
      <w:r>
        <w:rPr>
          <w:rFonts w:cs="Calibri" w:ascii="Century Gothic;Century Gothic" w:hAnsi="Century Gothic;Century Gothic"/>
          <w:sz w:val="18"/>
          <w:szCs w:val="18"/>
        </w:rPr>
        <w:t>WZÓR UMOWY  – ZAŁĄCZNIK NR 2</w:t>
      </w:r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</w:r>
      <w:bookmarkStart w:id="4" w:name="_Hlk129677209"/>
      <w:bookmarkStart w:id="5" w:name="_Hlk129677209"/>
      <w:bookmarkEnd w:id="5"/>
    </w:p>
    <w:p>
      <w:pPr>
        <w:pStyle w:val="Normal"/>
        <w:jc w:val="both"/>
        <w:rPr>
          <w:rFonts w:ascii="Century Gothic;Century Gothic" w:hAnsi="Century Gothic;Century Gothic" w:cs="Tahoma"/>
          <w:sz w:val="18"/>
          <w:szCs w:val="18"/>
        </w:rPr>
      </w:pPr>
      <w:r>
        <w:rPr>
          <w:rFonts w:cs="Tahoma" w:ascii="Century Gothic;Century Gothic" w:hAnsi="Century Gothic;Century Gothic"/>
          <w:sz w:val="18"/>
          <w:szCs w:val="18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53:00Z</dcterms:created>
  <dc:creator>Ewa Łuciw</dc:creator>
  <dc:description/>
  <cp:keywords/>
  <dc:language>en-US</dc:language>
  <cp:lastModifiedBy>Izabela Nysztal</cp:lastModifiedBy>
  <cp:lastPrinted>2023-03-15T12:29:00Z</cp:lastPrinted>
  <dcterms:modified xsi:type="dcterms:W3CDTF">2023-09-06T06:36:00Z</dcterms:modified>
  <cp:revision>7</cp:revision>
  <dc:subject/>
  <dc:title/>
</cp:coreProperties>
</file>